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群团等统一社会信用代码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dc:language>en-US</dc:language>
  <cp:lastModifiedBy>WPS_1623900515</cp:lastModifiedBy>
  <cp:lastPrinted>2016-03-14T11:17:00Z</cp:lastPrinted>
  <dcterms:modified xsi:type="dcterms:W3CDTF">2025-05-13T08:05:46Z</dcterms:modified>
  <cp:revision>66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B2EC70FF4116BD8F3DD9CC49D8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</Properties>
</file>