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事业单位法人证书补（换）领服务指南</w:t>
      </w:r>
    </w:p>
    <w:p>
      <w:pPr>
        <w:pStyle w:val="Normal"/>
        <w:snapToGrid w:val="false"/>
        <w:spacing w:lineRule="auto" w:line="360"/>
        <w:ind w:firstLine="180"/>
        <w:rPr>
          <w:rFonts w:ascii="宋体" w:hAnsi="宋体" w:eastAsia="黑体" w:cs="宋体"/>
          <w:color w:val="000000"/>
          <w:sz w:val="18"/>
          <w:szCs w:val="18"/>
        </w:rPr>
      </w:pPr>
      <w:r>
        <w:rPr>
          <w:rFonts w:eastAsia="黑体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color w:val="000000"/>
        </w:rPr>
        <w:t>湖北省省属事业单位法人证书补（换）领的申请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color w:val="000000"/>
        </w:rPr>
        <w:t>《事业单位登记管理暂行条例实施细则》第六十三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三、受理和决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color w:val="000000"/>
        </w:rPr>
        <w:t>湖北省事业单位登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</w:rPr>
      </w:pPr>
      <w:r>
        <w:rPr>
          <w:color w:val="000000"/>
        </w:rPr>
        <w:t>《事业单位法人证书》遗失或毁损。</w:t>
      </w:r>
    </w:p>
    <w:p>
      <w:pPr>
        <w:pStyle w:val="Normal"/>
        <w:snapToGrid w:val="false"/>
        <w:spacing w:lineRule="auto" w:line="360"/>
        <w:ind w:firstLine="180"/>
        <w:rPr>
          <w:rFonts w:ascii="宋体" w:hAnsi="宋体" w:eastAsia="黑体" w:cs="宋体"/>
          <w:color w:val="000000"/>
          <w:sz w:val="18"/>
          <w:szCs w:val="18"/>
        </w:rPr>
      </w:pPr>
      <w:r>
        <w:rPr>
          <w:rFonts w:eastAsia="黑体"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申请材料目录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6"/>
        <w:gridCol w:w="928"/>
        <w:gridCol w:w="3532"/>
      </w:tblGrid>
      <w:tr>
        <w:trPr>
          <w:trHeight w:val="11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4"/>
              </w:rPr>
              <w:t>提交材料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4"/>
              </w:rPr>
              <w:t>原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4"/>
              </w:rPr>
              <w:t>复印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4"/>
              </w:rPr>
              <w:t>要 求</w:t>
            </w:r>
          </w:p>
        </w:tc>
      </w:tr>
      <w:tr>
        <w:trPr>
          <w:trHeight w:val="9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事业单位法人证书补领申请书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按说明填写。</w:t>
            </w:r>
          </w:p>
        </w:tc>
      </w:tr>
      <w:tr>
        <w:trPr>
          <w:trHeight w:val="10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未遗失的《事业单位法人证书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存的《事业单位法人证书》</w:t>
            </w:r>
          </w:p>
        </w:tc>
      </w:tr>
      <w:tr>
        <w:trPr>
          <w:trHeight w:val="12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加强证书管理的改进措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说明证书遗失或毁损原因及今后改进措施（法定代表人签字并加盖本单位印章） 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>注：以上材料均一份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事业单位法人证书补领申请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统一社会信用代码（或事证号）：填写丢失或毁损的《事业单位法人证书》的统一社会信用代码或事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单位名称：填写《事业单位法人证书》上登记的名称，并加盖公章（有多个名称的封面只填写第一名称，并加盖相应公章；内表的单位名称栏中依次填写第一名称及其他名称，并将其他名称用括号分别括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法定代表人：由法定代表人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、申请日期：填写向登记管理机关提交申请材料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、现存证书情况：如实填写尚未遗失的证书数量。（系统填报时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仿宋_GB2312"/>
          <w:color w:val="000000"/>
          <w:sz w:val="32"/>
          <w:szCs w:val="32"/>
        </w:rPr>
        <w:t>为尚存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/>
          <w:color w:val="000000"/>
          <w:sz w:val="32"/>
          <w:szCs w:val="32"/>
        </w:rPr>
        <w:t>为遗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、申请补领原因：如实填写证书丢失的时间、情形、主要责任人和查找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、法定代表人意见：由法定代表人签署“情况属实，申请补领”意见，签字，注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、举办单位意见：由举办单位负责人签署审核意见，签字，加盖举办单位公章，注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、联系人、邮政编码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、联系电话：务必填写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申请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网上申报系统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请通过全国统一的“事业单位在线”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gjsy.gov.cn/</w:t>
      </w:r>
      <w:r>
        <w:rPr>
          <w:rFonts w:ascii="仿宋_GB2312" w:hAnsi="仿宋_GB2312" w:cs="仿宋_GB2312"/>
          <w:color w:val="000000"/>
          <w:sz w:val="32"/>
          <w:szCs w:val="32"/>
        </w:rPr>
        <w:t>）网站，点击“事业单位法人登记用户登录”进入申报系统，选择相应业务端口登陆提交申请材料。证书补（换）领，请使用登记管理机关发放的“二维码图片”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网上申请、网上受理、网上审查、网上核准、现场发（缴）证书、网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网上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申请人通过全国统一的“事业单位在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gjsy.gov.cn/</w:t>
      </w:r>
      <w:r>
        <w:rPr>
          <w:rFonts w:ascii="仿宋_GB2312" w:hAnsi="仿宋_GB2312" w:cs="仿宋_GB2312"/>
          <w:color w:val="000000"/>
          <w:sz w:val="32"/>
          <w:szCs w:val="32"/>
        </w:rPr>
        <w:t>）”网站 ，点击“事业单位法人登记用户登录”进入申报系统，选择相应业务端口，登陆提交申请材料（电子版）。证书补（换）领，请使用登记管理机关发放的“二维码图片”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注：网上申请提交电子材料，除在线表格填写外，其他材料一律使用图片形式上传，一页一张照片，保证清晰，每张图片大小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K</w:t>
      </w:r>
      <w:r>
        <w:rPr>
          <w:rFonts w:ascii="仿宋_GB2312" w:hAnsi="仿宋_GB2312" w:cs="仿宋_GB2312"/>
          <w:color w:val="000000"/>
          <w:sz w:val="32"/>
          <w:szCs w:val="32"/>
        </w:rPr>
        <w:t>。不要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/>
          <w:color w:val="000000"/>
          <w:sz w:val="32"/>
          <w:szCs w:val="32"/>
        </w:rPr>
        <w:t>或者压缩包等形式上传，不要使用邮寄传真或面交等形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网上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登记管理机关网上预审，决定受理与否。材料齐全、符合法定形式的，受理通过；材料不齐全或不符合法定形式的，一次性告知，网上退会修改。依法不需要审批或不在本级管辖范围的，不予受理，网上退回并告知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网上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登记管理机关网上审查”受理通过“的电子材料。材料齐全、符合法定形式的，审查通过；需进一步补正材料的，一次性告知申请人，网上退回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网上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登记管理机关网上核准”审查通过“的电子材料。经核准登记的，网上通知申请人；经核准不予登记的，网上退回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现场发（缴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核准登记的申请人，按照网上通知要求，带齐纸质申请材料，到登记管理机关现场进行复核，复核通过的现场发（缴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网上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登记管理机关及时对外公告事业单位法人相关登记事项。公告平台：湖北省事业单位登记管理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111.47.11.106:81/</w:t>
      </w:r>
      <w:r>
        <w:rPr>
          <w:rFonts w:ascii="仿宋_GB2312" w:hAnsi="仿宋_GB2312" w:cs="仿宋_GB2312"/>
          <w:color w:val="000000"/>
          <w:sz w:val="32"/>
          <w:szCs w:val="32"/>
        </w:rPr>
        <w:t>）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法定时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个工作日，承诺时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个工作日（依法需要听证、鉴定和专家评审等的时间不计入时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办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核准补（换）领的事业单位取得新的《事业单位法人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承诺办理时限内通过网上申报系统办结通知的方式通知申请人。办结通知，事业单位自行登陆申报系统相应业务查看。</w:t>
      </w:r>
    </w:p>
    <w:p>
      <w:pPr>
        <w:pStyle w:val="Normal"/>
        <w:snapToGrid w:val="false"/>
        <w:spacing w:lineRule="auto" w:line="360"/>
        <w:ind w:firstLine="180"/>
        <w:rPr>
          <w:rFonts w:ascii="宋体" w:hAnsi="宋体" w:eastAsia="黑体" w:cs="宋体"/>
          <w:color w:val="000000"/>
          <w:sz w:val="18"/>
          <w:szCs w:val="18"/>
        </w:rPr>
      </w:pPr>
      <w:r>
        <w:rPr>
          <w:rFonts w:eastAsia="黑体"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附录：申请材料示范文本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8110" cy="734822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8595" cy="74574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8595" cy="74568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426"/>
      <w:outlineLvl w:val="1"/>
    </w:pPr>
    <w:rPr>
      <w:rFonts w:ascii="仿宋_GB2312" w:hAnsi="仿宋_GB2312"/>
      <w:b/>
      <w:kern w:val="0"/>
      <w:sz w:val="24"/>
      <w:szCs w:val="3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/>
      <w:b/>
      <w:sz w:val="24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3:00Z</dcterms:created>
  <dc:creator>user</dc:creator>
  <dc:description/>
  <dc:language>en-US</dc:language>
  <cp:lastModifiedBy>Administrator</cp:lastModifiedBy>
  <cp:lastPrinted>2017-10-26T21:45:00Z</cp:lastPrinted>
  <dcterms:modified xsi:type="dcterms:W3CDTF">2021-11-04T09:29:29Z</dcterms:modified>
  <cp:revision>3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