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事业单位法人注销登记申请表</w:t>
      </w:r>
    </w:p>
    <w:p>
      <w:pPr>
        <w:pStyle w:val="Normal"/>
        <w:keepNext w:val="false"/>
        <w:keepLines w:val="false"/>
        <w:widowControl/>
        <w:spacing w:lineRule="auto" w:line="24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" w:eastAsia="楷体_GB2312"/>
          <w:b w:val="false"/>
          <w:bCs w:val="false"/>
          <w:kern w:val="0"/>
          <w:sz w:val="30"/>
          <w:szCs w:val="30"/>
          <w:lang w:val="en-US" w:eastAsia="zh-CN" w:bidi="ar"/>
        </w:rPr>
        <w:t>（注销登记申请材料模板之一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spacing w:lineRule="auto" w:line="24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申请时间：</w:t>
      </w:r>
      <w:r>
        <w:rPr>
          <w:rFonts w:eastAsia="方正小标宋简体" w:cs="方正小标宋简体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××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方正小标宋简体" w:cs="方正小标宋简体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方正小标宋简体" w:cs="方正小标宋简体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090"/>
      </w:tblGrid>
      <w:tr>
        <w:trPr>
          <w:trHeight w:val="850" w:hRule="exac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此处加盖事业单位公章）</w:t>
            </w:r>
          </w:p>
        </w:tc>
      </w:tr>
      <w:tr>
        <w:trPr>
          <w:trHeight w:val="850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统一社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信用代码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2444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注销理由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示例：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根据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省委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编办《关于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撤销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中心的批复》（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鄂编办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﹝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号）文件要求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撤销机构</w:t>
            </w: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根据举办单位决定解散，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现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申请注销事业单位法人</w:t>
            </w: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现申请简易注销登记事业单位法人。</w:t>
            </w:r>
          </w:p>
        </w:tc>
      </w:tr>
      <w:tr>
        <w:trPr>
          <w:trHeight w:val="2441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拟注销公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发布情况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示例：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于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、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、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次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×</w:t>
            </w:r>
            <w:r>
              <w:rPr>
                <w:rFonts w:ascii="Times New Roman" w:hAnsi="Times New Roman" w:cs="宋体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报纸</w:t>
            </w:r>
            <w:r>
              <w:rPr>
                <w:rFonts w:eastAsia="宋体" w:cs="宋体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网站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发布拟注销公告，</w:t>
            </w:r>
            <w:r>
              <w:rPr>
                <w:rFonts w:eastAsia="宋体" w:cs="宋体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未收到债权人申报债权</w:t>
            </w:r>
            <w:r>
              <w:rPr>
                <w:rFonts w:eastAsia="宋体" w:cs="宋体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收到债权人申报债权</w:t>
            </w:r>
            <w:r>
              <w:rPr>
                <w:rFonts w:eastAsia="宋体" w:cs="宋体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i/>
                <w:iCs/>
                <w:color w:val="000000"/>
                <w:kern w:val="0"/>
                <w:sz w:val="28"/>
                <w:szCs w:val="28"/>
                <w:lang w:val="en-US" w:eastAsia="zh-CN" w:bidi="ar"/>
              </w:rPr>
              <w:t>件，已经处理完结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ascii="Times New Roman" w:hAnsi="Times New Roman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符合简易注销情形可不填）</w:t>
            </w:r>
          </w:p>
        </w:tc>
      </w:tr>
      <w:tr>
        <w:trPr>
          <w:trHeight w:val="3233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清算组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负责人意见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清算工作结束，清算报告属实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签名或盖章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符合简易注销情形可不填）</w:t>
            </w:r>
          </w:p>
        </w:tc>
      </w:tr>
      <w:tr>
        <w:trPr>
          <w:trHeight w:val="1440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权利义务承接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示例：经协商一致，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注销后，由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单位承接资产和债权债务，并负责处理各项遗留问题。</w:t>
            </w:r>
          </w:p>
        </w:tc>
      </w:tr>
      <w:tr>
        <w:trPr>
          <w:trHeight w:val="1618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证书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印章处置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示例：</w:t>
            </w: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事业单位法人证书正本、副本交湖北省事业单位登记局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事业单位印章共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枚交湖北省事业单位登记局。</w:t>
            </w:r>
          </w:p>
        </w:tc>
      </w:tr>
      <w:tr>
        <w:trPr>
          <w:trHeight w:val="1432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事业单位有关情况说明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事业单位当前是否被立案或协助调查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事业单位举办、投资或托管的事业单位、企业等各类法人主体情况。</w:t>
            </w:r>
          </w:p>
        </w:tc>
      </w:tr>
      <w:tr>
        <w:trPr>
          <w:trHeight w:val="2747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情况属实，同意申请注销登记。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章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064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315" w:right="0" w:hanging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经办人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：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×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联系电话：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×××××××××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Times New Roman" w:hAnsi="Times New Roman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 w:bidi="ar"/>
        </w:rPr>
        <w:t>《事业单位法人注销登记申请表》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10" w:after="21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宋体"/>
          <w:kern w:val="0"/>
          <w:sz w:val="30"/>
          <w:szCs w:val="30"/>
          <w:lang w:val="en-US" w:eastAsia="zh-CN" w:bidi="ar"/>
        </w:rPr>
        <w:t>　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　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申请时间：填写向登记管理机关提交申请的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10" w:after="21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单位名称：填写事业单位规范全称，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10" w:after="21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统一社会信用代码：填写本单位的统一社会信用代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10" w:after="21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注销理由：详细填写申请注销登记的依据。符合简易注销登记的，要注明申请简易注销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10" w:after="21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拟注销公告发布情况：填写发布拟注销公告的时间、媒体，以及债权申报情况。采用简易注销情形可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10" w:after="21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清算组织负责人意见：清算组织负责人应确认提交的清算报告的真实性，签署“清算工作结束，清算报告属实”的意见，并签名或盖章、注明日期。采用简易注销情形可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10" w:after="21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 xml:space="preserve">7.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权利义务承接：列明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事业单位注销后，资产和债权债务、遗留问题的承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10" w:after="21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 xml:space="preserve">8.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证书和印章处置：填写事业单位法人证书、印章的数量和处置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10" w:after="21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 xml:space="preserve">9.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事业单位有关情况说明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：如实说明事业单位当前是否被立案或协助调查。列明事业单位举办、投资或托管的事业单位、企业等各类法人主体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10" w:after="21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 xml:space="preserve">10.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举办单位意见：举办单位应当对申请人填写的情况认真核查，签署“情况属实，同意申请注销登记”的意见，并加盖公章、注明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10" w:after="210"/>
        <w:ind w:left="0" w:right="0" w:firstLine="48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 xml:space="preserve">11.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联系方式：填写举办单位人事部门经办人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4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拟申请注销登记公告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" w:eastAsia="楷体_GB2312"/>
          <w:b w:val="false"/>
          <w:bCs w:val="false"/>
          <w:kern w:val="0"/>
          <w:sz w:val="30"/>
          <w:szCs w:val="30"/>
          <w:lang w:val="en-US" w:eastAsia="zh-CN" w:bidi="ar"/>
        </w:rPr>
        <w:t>（注销登记申请材料模板之二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经举办单位同意，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（事业单位名称）拟向湖北省事业单位登记管理局申请注销登记，现已成立清算组。请债权人自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 xml:space="preserve">90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内向本清算组申报债权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righ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（事业单位名称）清算组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righ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right="0" w:hanging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 w:bidi="ar"/>
        </w:rPr>
        <w:t>权利义务承接证明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楷体_GB2312" w:eastAsia="楷体_GB2312"/>
          <w:b w:val="false"/>
          <w:bCs w:val="false"/>
          <w:kern w:val="0"/>
          <w:sz w:val="30"/>
          <w:szCs w:val="30"/>
          <w:lang w:val="en-US" w:eastAsia="zh-CN" w:bidi="ar"/>
        </w:rPr>
        <w:t>（注销登记申请材料模板之三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right="0"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（事业单位名称）注销后，由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（权利义务承接单位名称）承接其资产和债权债务，并负责处理各项遗留问题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right="0"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480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注销单位公章         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举办单位公章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   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     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权利义务承接单位公章（或承接单位的举办单位代章）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  <w:t>×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 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楷体_GB2312" w:hAnsi="楷体_GB2312" w:eastAsia="楷体_GB2312" w:cs="楷体_GB2312"/>
          <w:kern w:val="0"/>
          <w:sz w:val="30"/>
          <w:szCs w:val="30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 w:bidi="ar"/>
        </w:rPr>
        <w:t>注：本证明一式四份，注销单位、权利义务承接单位、举办单位和登记管理机关各一份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3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0:00Z</dcterms:created>
  <dc:creator>Wing</dc:creator>
  <dc:description/>
  <dc:language>en-US</dc:language>
  <cp:lastModifiedBy>WPS_1623900515</cp:lastModifiedBy>
  <cp:lastPrinted>2025-08-29T18:21:00Z</cp:lastPrinted>
  <dcterms:modified xsi:type="dcterms:W3CDTF">2025-08-29T10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D9A1D84D4C28BF6E3D81F28214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yODY4ZGUzODRhNDI1ZWE1ODYzZWIxMGFiYzQ1NmMiLCJ1c2VySWQiOiIxMjE4OTMzNDE5In0=</vt:lpwstr>
  </property>
  <property fmtid="{D5CDD505-2E9C-101B-9397-08002B2CF9AE}" pid="5" name="commondata">
    <vt:lpwstr>commondata</vt:lpwstr>
  </property>
</Properties>
</file>