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微软雅黑" w:hAnsi="文鼎CS大宋;微软雅黑" w:eastAsia="文鼎CS大宋;微软雅黑"/>
          <w:sz w:val="44"/>
          <w:szCs w:val="44"/>
        </w:rPr>
      </w:pPr>
      <w:r>
        <w:rPr>
          <w:rFonts w:ascii="文鼎CS大宋;微软雅黑" w:hAnsi="文鼎CS大宋;微软雅黑" w:eastAsia="文鼎CS大宋;微软雅黑"/>
          <w:sz w:val="44"/>
          <w:szCs w:val="44"/>
        </w:rPr>
        <w:t>潜江市机构编制总体情况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素有“水乡园林”美誉的潜江，地处江汉平原腹地，市域总面积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平方公里，人口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，辖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省级经济技术开发区，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国家级星火密集区，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管理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农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办事处，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镇，境内有全国十大油田之一的江汉油田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11111"/>
          <w:kern w:val="0"/>
          <w:sz w:val="32"/>
          <w:szCs w:val="32"/>
        </w:rPr>
        <w:t>一、机构编制基本情况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市直党政群机关设置及人员编制情况。市直共设置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。其中：党委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政府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群团组织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部门管理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派出机构和办事机构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人大机关、政协机关、检察院机关、法院机关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。截止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日止，我市机关实际总编制数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39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其中上级核定到我市行政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38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我市自定机关工勤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。目前，已核定到市直行政单位各类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5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其中工勤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市直行政机关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81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行政机关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64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含工勤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6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；设置镇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核定镇处行政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8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8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0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我市留用机动行政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其他行政机构编制情况。现有其他行政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共核行政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党委、政府直属事业单位机构编制情况。共设置直属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（含农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），核定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8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其中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5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差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自收自支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；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8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4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具体情况如下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党委直属事业单位机构编制情况。共设置党委直属事业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核定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、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政府直属事业单位机构编制情况。共设置政府直属事业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核定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其中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差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；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、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管理区（农场）机构编制情况。共设置管理区（农场）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核定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5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、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政府派出机构机构编制情况。共设置政府派出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核定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、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）经济组织机构编制情况。共设置经济组织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核定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其中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自收自支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；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、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部门所属事业单位机构编制情况。现有部门所属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4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共核定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606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其中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962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差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80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自收自支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65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；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86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在职在编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02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3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镇处事业单位机构编制情况。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镇处现有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实际公开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共核定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11111"/>
          <w:kern w:val="0"/>
          <w:sz w:val="32"/>
          <w:szCs w:val="32"/>
        </w:rPr>
        <w:t>二、机构编制公开情况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这次编制政务公开的主要内容是：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编制部门的主要职责、内设机构、办事程序、服务承诺；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编制工作方面的法律法规、政策规定；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市镇两级党政群机关和各级各类事业单位的人员编制和在职人员（含其他岗位人员）情况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机构编制。这次财政与编制政务公开，全市公开各级各类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0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。按机构类别划分，市直党政群机关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直属事业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（含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农场），部门所属事业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0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镇处党政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镇处事业机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。市镇两级党政机关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其中镇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实行实名制管理的市镇两级党政机关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占现有党政群机关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市委、市政府直属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实行实名制管理直属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占现有市委、政府直属事业单位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其中参公管理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实名管理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部门所属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44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实行实名制管理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8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占现有事业单位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7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其中参公管理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实名管理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镇处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实行实名制管理的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个，占现有事业单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、人员编制。全市公开各类人员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905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不含留用机动行政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其中市镇两级行政机关人员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34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含市直行政机关工勤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不含留用机动行政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事业单位人员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671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全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23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差额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81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，自收自支事业编制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66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全市公开各类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786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 xml:space="preserve">人，在职在编人员 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675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10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中市直行政机关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816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64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6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镇处党政机关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81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509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党委、政府直属事业单位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80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（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4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）；部门所属事业单位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865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在职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402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，其他岗位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837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；镇处事业单位实有人员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11111"/>
          <w:kern w:val="0"/>
          <w:sz w:val="32"/>
          <w:szCs w:val="32"/>
        </w:rPr>
        <w:t>三、财政供养系数控制目标管理情况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省下达我市财政供养系数目标管理在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.55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以内。截止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日止，我市人口总数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万，全市财政供养人员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533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人，财政供养系数为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。在省里下达的我市财政供养系数控制目标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44:00Z</dcterms:created>
  <dc:creator>雨林木风</dc:creator>
  <dc:description/>
  <cp:keywords/>
  <dc:language>en-US</dc:language>
  <cp:lastModifiedBy>Administrator</cp:lastModifiedBy>
  <cp:lastPrinted>2012-12-19T10:18:00Z</cp:lastPrinted>
  <dcterms:modified xsi:type="dcterms:W3CDTF">2013-03-06T07:15:00Z</dcterms:modified>
  <cp:revision>48</cp:revision>
  <dc:subject/>
  <dc:title>潜江市机构编制总体情况</dc:title>
</cp:coreProperties>
</file>